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J. MEFF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ST and TPFST-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o change the default keyboard typematic rate and initial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ST.COM is a memory-resident (TSR) utility that work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T and later PCs and clones; TPFST-AT.COM is non-resident, bu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with late-model ATs (BIOS date 11/15/85 or later)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286, PS/2, and 386-based A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TYPEFAST [m][,n] | [/U] |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FST-AT [m][,n] |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Entered without any optional parameters, both TYPEFAST and TPFST-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a repetition rate of approximately 17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1 cps is the normal keyboard typematic rate) with a standard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ay of 1/2 second.  The optional m parameter sets the repea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n sets the de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YPEFAST, the m values may range from 0 through 31 (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and n values may range from 0 through 3 (default 3).  For TPFST-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 values also range from 0 through 31, but in this ca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of 27 corresponds to the 17 cps repeat rate.  TPFST-AT n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from 0 through 3 (default 1).  The same numeric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al m and n parameters do not produce the same resul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progams, though in both cases the larger the number th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the repetition rate and the initial delay.  When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rograms show the appropriate syntax parame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parameter may be entered (preceded by a delimiting comm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parameter is omitted) if the default value is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iss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installed, normally by being made part of an AUTOEXEC.B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FAST occupies approximately 300 bytes of RAM.  The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ly be run again with new parameters without furth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nalty.  Subject to the usual TSR limitations, TYPEFAST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nstalled by running it with the /U switch.  The N option re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typemat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PFST-AT is not memory resident it cannot be uninstall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ert to the normal typematic speeds simply use the N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PFST-AT provides slightly smoother response and permits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slower or faster than normal rates.  TYPEFAST,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, provides better insurance against overshooting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